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0</wp:posOffset>
                </wp:positionH>
                <wp:positionV relativeFrom="paragraph">
                  <wp:posOffset>150495</wp:posOffset>
                </wp:positionV>
                <wp:extent cx="2628265" cy="109156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91520"/>
                          <a:chOff x="0" y="0"/>
                          <a:chExt cx="2628360" cy="1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noletým žákům obor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nikání</w:t>
                              </w:r>
                            </w:p>
                          </w:txbxContent>
                        </wps:txbx>
                        <wps:bodyPr wrap="square" lIns="540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262836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1050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11.85pt;width:206.9pt;height:85.95pt" coordorigin="5500,237" coordsize="4138,1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37;width:4081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noletým žákům obor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nik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0;top:238;width:4138;height:1717">
                  <v:oval id="shape_0" fillcolor="black" stroked="t" o:allowincell="f" style="position:absolute;left:5500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0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238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582;top:189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E ZN.: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</w:t>
        <w:tab/>
        <w:t>Ing. D. Holubec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</w:t>
        <w:tab/>
        <w:t>+420 583 320 11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</w:t>
        <w:tab/>
        <w:t>holubec@sszts.cz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:</w:t>
        <w:tab/>
        <w:t>29. 1. 2020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podnik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borná praxe žáka probíhá v 1. ročníku jeho vzdělávání na střední škole, a to v rozsahu dvou pracovních týdnů (od 18. 5. do 29. 5. 20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si místo výkonu odborné praxe zajišťuje sám, pouze ve výjimečných případech místo výkonu praxe zajišťuje škola. Výkon činností na odborné praxi však musí odpovídat zaměření danému oboru vzdělání – tzn., že žák nemůže vykonávat takové práce a činnosti, které nesouvisejí se zaměřením daného oboru vzdě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  <w:t>V rámci možností podniku by mělo být hlavní náplní praxe žáka vykonáv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pomoc s vedením evidence, tvorba obchodní korespondence, třídění korespondence, zakládán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– seznámení se s organizací a činností účtárny, způsobem vedení účetnictví, příp. pomoc při vedení účetnictv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e (marketingu) – seznámit se se základní činností útvaru zásobování (prodeje), pomoc s při zajištění jejich činnost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ky – poznat problematiku financování činností podni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, které nesouvisí s obvyklým druhem prací vykonávaných v daném ob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zorem určeného pracovníka, od kterého by se mu mělo dostat odborné pomoci a který při ukončení odborné praxe napíše stručné hodnocení přístupu studenta k činnostem vykonávaným během této praxe. Během praxe žák zaznamenává na předepsaném formuláři činnosti, které vykon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>nejpozději však do      20. 3. 2020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ředitelka SŠŽTS, Šumperk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2630</wp:posOffset>
              </wp:positionH>
              <wp:positionV relativeFrom="paragraph">
                <wp:posOffset>-28575</wp:posOffset>
              </wp:positionV>
              <wp:extent cx="757301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2.2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color w:val="000000"/>
        <w:sz w:val="16"/>
        <w:szCs w:val="16"/>
      </w:rPr>
      <w:t>IČ:</w:t>
    </w:r>
    <w:r>
      <w:rPr>
        <w:rFonts w:cs="Arial" w:ascii="Arial" w:hAnsi="Arial"/>
        <w:color w:val="000000"/>
        <w:sz w:val="16"/>
        <w:szCs w:val="16"/>
      </w:rPr>
      <w:t xml:space="preserve"> 00851167     </w:t>
    </w:r>
    <w:r>
      <w:rPr>
        <w:rFonts w:cs="Arial" w:ascii="Arial" w:hAnsi="Arial"/>
        <w:b/>
        <w:color w:val="000000"/>
        <w:sz w:val="16"/>
        <w:szCs w:val="16"/>
      </w:rPr>
      <w:t>IZO:</w:t>
    </w:r>
    <w:r>
      <w:rPr>
        <w:rFonts w:cs="Arial" w:ascii="Arial" w:hAnsi="Arial"/>
        <w:color w:val="000000"/>
        <w:sz w:val="16"/>
        <w:szCs w:val="16"/>
      </w:rPr>
      <w:t xml:space="preserve"> 130002445     </w:t>
    </w:r>
    <w:r>
      <w:rPr>
        <w:rFonts w:cs="Arial" w:ascii="Arial" w:hAnsi="Arial"/>
        <w:b/>
        <w:color w:val="000000"/>
        <w:sz w:val="16"/>
        <w:szCs w:val="16"/>
      </w:rPr>
      <w:t>Bankovní spojení:</w:t>
    </w:r>
    <w:r>
      <w:rPr>
        <w:rFonts w:cs="Arial" w:ascii="Arial" w:hAnsi="Arial"/>
        <w:color w:val="000000"/>
        <w:sz w:val="16"/>
        <w:szCs w:val="16"/>
      </w:rPr>
      <w:t xml:space="preserve"> 14938841/0100 Komerční banka     </w:t>
    </w:r>
    <w:r>
      <w:rPr>
        <w:rFonts w:cs="Arial" w:ascii="Arial" w:hAnsi="Arial"/>
        <w:b/>
        <w:color w:val="000000"/>
        <w:sz w:val="16"/>
        <w:szCs w:val="16"/>
      </w:rPr>
      <w:t>Datová schránka:</w:t>
    </w:r>
    <w:r>
      <w:rPr>
        <w:rFonts w:cs="Arial" w:ascii="Arial" w:hAnsi="Arial"/>
        <w:color w:val="000000"/>
        <w:sz w:val="16"/>
        <w:szCs w:val="16"/>
      </w:rPr>
      <w:t xml:space="preserve"> pehf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4:00Z</dcterms:created>
  <dc:creator>Admin</dc:creator>
  <dc:description/>
  <cp:keywords/>
  <dc:language>en-US</dc:language>
  <cp:lastModifiedBy>David Holubec</cp:lastModifiedBy>
  <cp:lastPrinted>2016-01-28T07:28:00Z</cp:lastPrinted>
  <dcterms:modified xsi:type="dcterms:W3CDTF">2020-02-19T09:13:00Z</dcterms:modified>
  <cp:revision>3</cp:revision>
  <dc:subject/>
  <dc:title>Střední odborná škola a Střední odborné učiliště, Šumperk, Gen</dc:title>
</cp:coreProperties>
</file>