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2500</wp:posOffset>
                </wp:positionH>
                <wp:positionV relativeFrom="paragraph">
                  <wp:posOffset>150495</wp:posOffset>
                </wp:positionV>
                <wp:extent cx="2628265" cy="1091565"/>
                <wp:effectExtent l="5715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091520"/>
                          <a:chOff x="0" y="0"/>
                          <a:chExt cx="2628360" cy="109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92000" cy="109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lnoletým žákům a zákonným zástupcům nezletilých žáků oboru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bchodník</w:t>
                              </w:r>
                            </w:p>
                          </w:txbxContent>
                        </wps:txbx>
                        <wps:bodyPr wrap="square" lIns="5400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20"/>
                            <a:ext cx="2628360" cy="10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0120"/>
                              <a:ext cx="3636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0" y="0"/>
                              <a:ext cx="3636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0" y="1050120"/>
                              <a:ext cx="3636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pt;margin-top:11.85pt;width:206.9pt;height:85.95pt" coordorigin="5500,237" coordsize="4138,1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00;top:237;width:4081;height:1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lnoletým žákům a zákonným zástupcům nezletilých žáků oboru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bchodní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00;top:238;width:4138;height:1717">
                  <v:oval id="shape_0" fillcolor="black" stroked="t" o:allowincell="f" style="position:absolute;left:5500;top:238;width:56;height:6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500;top:1892;width:56;height:6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582;top:238;width:56;height:6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582;top:1892;width:56;height:6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ÁŠ DOPIS ZN.:</w:t>
        <w:tab/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E DNE:</w:t>
        <w:tab/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SE ZN.: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ŘIZUJE:</w:t>
        <w:tab/>
        <w:t>Ing. D. Holubec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:</w:t>
        <w:tab/>
        <w:t>+420 583 320 110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X:</w:t>
        <w:tab/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-MAIL:</w:t>
        <w:tab/>
        <w:t>holubec@sszts.cz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UM:</w:t>
        <w:tab/>
        <w:t>29. 1. 2020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Náplň odborné praxe žáka – obor obchodní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dborná praxe žáka probíhá v 2. a 3. ročníku jeho vzdělávání na střední škole, a to v rozsahu dvou pracovních týdnů (od 18.5. - 29. 5. 202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letošním školním roce budou žáci třetího ročníku oboru Obchodník vykonávat odbornou praxi na pracovištích zajištěných škol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ěhem odborné praxe by měl žák poznat vnitřní prostředí podniku (instituce), základní principy jednání a chování pracovníků ve firemním prostředí a seznámit se s náplní činnosti podniku. </w:t>
      </w:r>
    </w:p>
    <w:p>
      <w:pPr>
        <w:pStyle w:val="Normal"/>
        <w:jc w:val="both"/>
        <w:rPr/>
      </w:pPr>
      <w:r>
        <w:rPr/>
        <w:t>V rámci možností podniku by mělo být hlavní náplní praxe žáka vykonávání činností např. v těchto oblaste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ministrativy – pomoc s vedením evidence, tvorba obchodní korespondence, třídění korespondence, zakládání apod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četnictví – seznámení se s organizací a činností účtárny, způsobem vedení účetnictví, příp. pomoc při vedení účetnictví apod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sobování a prodeje (marketingu) – seznámit se se základní činností útvaru zásobování (prodeje), pomoc s při zajištění jejich činností apo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konomiky – poznat problematiku financování činností podniku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i v jiných vhodných provozních oblastech (podle potřeb podniku) - náplní praxe však nemůže být přímé vykonávání fyzických (manuálních) prací které nesouvisí s obvyklým druhem prací vykonávaných v daném obor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k je pod dozorem určeného pracovníka, od kterého by se mu mělo dostat odborné pomoci a který při ukončení odborné praxe napíše stručné hodnocení přístupu studenta k činnostem vykonávaným během této prax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b/>
          <w:b/>
        </w:rPr>
      </w:pPr>
      <w:r>
        <w:rPr/>
        <w:t xml:space="preserve">Pozn.: </w:t>
      </w:r>
      <w:r>
        <w:rPr>
          <w:b/>
        </w:rPr>
        <w:t>Přiloženou návratku odevzdejte v nejbližším možném termínu,</w:t>
      </w:r>
      <w:r>
        <w:rPr/>
        <w:t xml:space="preserve"> </w:t>
      </w:r>
      <w:r>
        <w:rPr>
          <w:b/>
        </w:rPr>
        <w:t>nejpozději však do      20. 3. 2020 svému třídnímu učiteli.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ab/>
        <w:tab/>
        <w:tab/>
        <w:tab/>
        <w:tab/>
        <w:tab/>
        <w:tab/>
        <w:tab/>
        <w:tab/>
        <w:t>Mgr. Irena Jonová</w:t>
      </w:r>
    </w:p>
    <w:p>
      <w:pPr>
        <w:pStyle w:val="Normal"/>
        <w:spacing w:lineRule="auto" w:line="300"/>
        <w:rPr/>
      </w:pPr>
      <w:r>
        <w:rPr/>
        <w:tab/>
        <w:tab/>
        <w:tab/>
        <w:tab/>
        <w:tab/>
        <w:tab/>
        <w:tab/>
        <w:tab/>
        <w:t xml:space="preserve">     ředitelka SŠŽTS, Šumperk</w:t>
      </w:r>
    </w:p>
    <w:p>
      <w:pPr>
        <w:pStyle w:val="Normal"/>
        <w:spacing w:lineRule="auto" w:line="3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rFonts w:ascii="Arial" w:hAnsi="Arial" w:cs="Arial"/>
        <w:color w:val="000000"/>
        <w:sz w:val="16"/>
        <w:szCs w:val="16"/>
        <w:lang w:val="en-US" w:eastAsia="en-US"/>
      </w:rPr>
    </w:pPr>
    <w:r>
      <w:rPr>
        <w:rFonts w:cs="Arial" w:ascii="Arial" w:hAnsi="Arial"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22630</wp:posOffset>
              </wp:positionH>
              <wp:positionV relativeFrom="paragraph">
                <wp:posOffset>-28575</wp:posOffset>
              </wp:positionV>
              <wp:extent cx="7573010" cy="127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7332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41414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7pt;margin-top:-2.25pt;width:596.25pt;height:0.05pt" type="_x0000_t32">
              <v:stroke color="#414142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536"/>
        <w:tab w:val="clear" w:pos="9072"/>
      </w:tabs>
      <w:jc w:val="center"/>
      <w:rPr/>
    </w:pPr>
    <w:r>
      <w:rPr>
        <w:rFonts w:cs="Arial" w:ascii="Arial" w:hAnsi="Arial"/>
        <w:b/>
        <w:color w:val="000000"/>
        <w:sz w:val="16"/>
        <w:szCs w:val="16"/>
      </w:rPr>
      <w:t>IČ:</w:t>
    </w:r>
    <w:r>
      <w:rPr>
        <w:rFonts w:cs="Arial" w:ascii="Arial" w:hAnsi="Arial"/>
        <w:color w:val="000000"/>
        <w:sz w:val="16"/>
        <w:szCs w:val="16"/>
      </w:rPr>
      <w:t xml:space="preserve"> 00851167     </w:t>
    </w:r>
    <w:r>
      <w:rPr>
        <w:rFonts w:cs="Arial" w:ascii="Arial" w:hAnsi="Arial"/>
        <w:b/>
        <w:color w:val="000000"/>
        <w:sz w:val="16"/>
        <w:szCs w:val="16"/>
      </w:rPr>
      <w:t>IZO:</w:t>
    </w:r>
    <w:r>
      <w:rPr>
        <w:rFonts w:cs="Arial" w:ascii="Arial" w:hAnsi="Arial"/>
        <w:color w:val="000000"/>
        <w:sz w:val="16"/>
        <w:szCs w:val="16"/>
      </w:rPr>
      <w:t xml:space="preserve"> 130002445     </w:t>
    </w:r>
    <w:r>
      <w:rPr>
        <w:rFonts w:cs="Arial" w:ascii="Arial" w:hAnsi="Arial"/>
        <w:b/>
        <w:color w:val="000000"/>
        <w:sz w:val="16"/>
        <w:szCs w:val="16"/>
      </w:rPr>
      <w:t>Bankovní spojení:</w:t>
    </w:r>
    <w:r>
      <w:rPr>
        <w:rFonts w:cs="Arial" w:ascii="Arial" w:hAnsi="Arial"/>
        <w:color w:val="000000"/>
        <w:sz w:val="16"/>
        <w:szCs w:val="16"/>
      </w:rPr>
      <w:t xml:space="preserve"> 14938841/0100 Komerční banka     </w:t>
    </w:r>
    <w:r>
      <w:rPr>
        <w:rFonts w:cs="Arial" w:ascii="Arial" w:hAnsi="Arial"/>
        <w:b/>
        <w:color w:val="000000"/>
        <w:sz w:val="16"/>
        <w:szCs w:val="16"/>
      </w:rPr>
      <w:t>Datová schránka:</w:t>
    </w:r>
    <w:r>
      <w:rPr>
        <w:rFonts w:cs="Arial" w:ascii="Arial" w:hAnsi="Arial"/>
        <w:color w:val="000000"/>
        <w:sz w:val="16"/>
        <w:szCs w:val="16"/>
      </w:rPr>
      <w:t xml:space="preserve"> pehfd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2657475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en. Krátkého 1799/30, 787 01 Šumperk</w:t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: +420583320111, fax: +420583215264</w:t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skola@sszts.cz, www.sszts.cz</w:t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2630</wp:posOffset>
              </wp:positionH>
              <wp:positionV relativeFrom="paragraph">
                <wp:posOffset>111125</wp:posOffset>
              </wp:positionV>
              <wp:extent cx="7573010" cy="1270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7332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41414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8.75pt;width:596.25pt;height:0.05pt" type="_x0000_t32">
              <v:stroke color="#414142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35:00Z</dcterms:created>
  <dc:creator>Admin</dc:creator>
  <dc:description/>
  <cp:keywords/>
  <dc:language>en-US</dc:language>
  <cp:lastModifiedBy>David Holubec</cp:lastModifiedBy>
  <cp:lastPrinted>2016-01-28T07:31:00Z</cp:lastPrinted>
  <dcterms:modified xsi:type="dcterms:W3CDTF">2020-02-19T09:14:00Z</dcterms:modified>
  <cp:revision>3</cp:revision>
  <dc:subject/>
  <dc:title>Střední odborná škola a Střední odborné učiliště, Šumperk, Gen</dc:title>
</cp:coreProperties>
</file>