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50495</wp:posOffset>
                </wp:positionV>
                <wp:extent cx="2628265" cy="109156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91520"/>
                          <a:chOff x="0" y="0"/>
                          <a:chExt cx="262836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noletým žákům a zákonným zástupcům nezletilých žáků obor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chanik strojů a zařízení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836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85pt;width:206.9pt;height:85.95pt" coordorigin="5500,237" coordsize="4138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37;width:40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noletým žákům a zákonným zástupcům nezletilých žáků obor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chanik strojů a za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0;top:238;width:4138;height:1717">
                  <v:oval id="shape_0" fillcolor="black" stroked="t" o:allowincell="f" style="position:absolute;left:5500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0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E ZN.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  <w:t>Ing. D. Holubec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>+420 583 320 11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holubec@sszts.cz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</w:t>
        <w:tab/>
        <w:t>29. 1. 202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Mechanik strojů a za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á praxe žáka probíhá v 3. ročníku jeho vzdělávání na střední škole, a to v rozsahu dvou pracovních týdnů (od 18. 5. do 29. 5.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si místo výkonu odborné praxe zajišťuje sám, pouze ve výjimečných případech místo výkonu praxe zajišťuje škola. Výkon činností na odborné praxi však musí odpovídat zaměření danému oboru vzdělání – tzn., že žák nemůže vykonávat takové práce a činnosti, které nesouvisejí se zaměřením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obchodně-technická činnost, přijímání zakázek, technické zpracování zakázek, kalkulace, výpočty cen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ční přípravy výroby – návrhy, výkresy, kusovníky, THN spotřeby materiálů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řípravy výroby – technologické a pracovní postupy, výkonové normy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a organizování výroby a montáž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 které nesouvisí s obvyklým druhem prací vykonávaných v daném ob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>nejpozději však do      20. 3. 2020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ředitelka SŠŽTS, Šumperk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301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6"/>
        <w:szCs w:val="16"/>
      </w:rPr>
      <w:t>IČ:</w:t>
    </w:r>
    <w:r>
      <w:rPr>
        <w:rFonts w:cs="Arial" w:ascii="Arial" w:hAnsi="Arial"/>
        <w:color w:val="000000"/>
        <w:sz w:val="16"/>
        <w:szCs w:val="16"/>
      </w:rPr>
      <w:t xml:space="preserve"> 00851167     </w:t>
    </w:r>
    <w:r>
      <w:rPr>
        <w:rFonts w:cs="Arial" w:ascii="Arial" w:hAnsi="Arial"/>
        <w:b/>
        <w:color w:val="000000"/>
        <w:sz w:val="16"/>
        <w:szCs w:val="16"/>
      </w:rPr>
      <w:t>IZO:</w:t>
    </w:r>
    <w:r>
      <w:rPr>
        <w:rFonts w:cs="Arial" w:ascii="Arial" w:hAnsi="Arial"/>
        <w:color w:val="000000"/>
        <w:sz w:val="16"/>
        <w:szCs w:val="16"/>
      </w:rPr>
      <w:t xml:space="preserve"> 130002445     </w:t>
    </w:r>
    <w:r>
      <w:rPr>
        <w:rFonts w:cs="Arial" w:ascii="Arial" w:hAnsi="Arial"/>
        <w:b/>
        <w:color w:val="000000"/>
        <w:sz w:val="16"/>
        <w:szCs w:val="16"/>
      </w:rPr>
      <w:t>Bankovní spojení:</w:t>
    </w:r>
    <w:r>
      <w:rPr>
        <w:rFonts w:cs="Arial" w:ascii="Arial" w:hAnsi="Arial"/>
        <w:color w:val="000000"/>
        <w:sz w:val="16"/>
        <w:szCs w:val="16"/>
      </w:rPr>
      <w:t xml:space="preserve"> 14938841/0100 Komerční banka     </w:t>
    </w:r>
    <w:r>
      <w:rPr>
        <w:rFonts w:cs="Arial" w:ascii="Arial" w:hAnsi="Arial"/>
        <w:b/>
        <w:color w:val="000000"/>
        <w:sz w:val="16"/>
        <w:szCs w:val="16"/>
      </w:rPr>
      <w:t>Datová schránka:</w:t>
    </w:r>
    <w:r>
      <w:rPr>
        <w:rFonts w:cs="Arial" w:ascii="Arial" w:hAnsi="Arial"/>
        <w:color w:val="000000"/>
        <w:sz w:val="16"/>
        <w:szCs w:val="16"/>
      </w:rPr>
      <w:t xml:space="preserve"> pehf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Admin</dc:creator>
  <dc:description/>
  <cp:keywords/>
  <dc:language>en-US</dc:language>
  <cp:lastModifiedBy>David Holubec</cp:lastModifiedBy>
  <cp:lastPrinted>2016-01-28T07:31:00Z</cp:lastPrinted>
  <dcterms:modified xsi:type="dcterms:W3CDTF">2020-02-19T09:15:00Z</dcterms:modified>
  <cp:revision>4</cp:revision>
  <dc:subject/>
  <dc:title>Střední odborná škola a Střední odborné učiliště, Šumperk, Gen</dc:title>
</cp:coreProperties>
</file>