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Odborná praxe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>Školní rok: 2019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outlineLvl w:val="0"/>
        <w:rPr/>
      </w:pPr>
      <w:r>
        <w:rPr/>
        <w:t>Jméno, příjmení................................................................................................................................Počet zameškaných hodin: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outlineLvl w:val="0"/>
        <w:rPr/>
      </w:pPr>
      <w:r>
        <w:rPr/>
        <w:t>Pracoviště:........................................................................................................................................Termín odborné praxe: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8"/>
        <w:gridCol w:w="1980"/>
        <w:gridCol w:w="1852"/>
        <w:gridCol w:w="2020"/>
        <w:gridCol w:w="2248"/>
        <w:gridCol w:w="1794"/>
      </w:tblGrid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Oblast hodnoce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</w:rPr>
              <w:t>Body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Body student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ktivita, zájem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o prá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Aktivní, navrhuje činnosti, zlepš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Nadprůměrná pracovní aktivi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růměrná aktivita, záj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Slabší pracovní aktivita, záj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Nutné nabízení prac. aktivit, zájm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Teoretické vědomos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Značné vědomosti, aktuálně je dokáže uplat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bré vědomosti, ale neumí je v plné míře uplatni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růměrné vědomos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odprůměrné vědomos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Slabá úroveň vědomost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Praktické vědomos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Značné dovednosti, aktuálně je použí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elmi dobré dovednosti, ale nedokáže je v plném rozsahu použí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Průměrné dovednosti, nutná kontro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Nemá systém ve výkonu dovedností, častá bezradnost, nutná dopomo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pouští se značných chyb, dovednosti nezvlád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Spolupráce v pracovním kolektiv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Velmi dobrá spolupráce, vychází vstříc, bez problémů přijímá krit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brá spolupráce, schopnost akceptovat kritik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káže spolupracovat na základě podnětu, přijímá kriti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Nechuť ke spolupráci, lhostejnost, s nevolí přijímá kritik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Těžká spolupráce, nedůtklivost, neschopnost akceptovat kritik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držování zásad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bezpečnosti při prá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Bez problémů, zná a dodržuje zásady BOZP při všech aktivit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držuje zásady BOZP jen při určitých aktivitá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držuje zásady BOZP až po upozornění, vyzvá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Dopouští se chyb při dodržování zásad BOZ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Závažné chyby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z důvodu neznalosti zásad BOZ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Datum:                                                                                        Hodnocení provedl/ podpis: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09:00Z</dcterms:created>
  <dc:creator>Marie Holinková</dc:creator>
  <dc:description/>
  <dc:language>en-US</dc:language>
  <cp:lastModifiedBy>David Holubec</cp:lastModifiedBy>
  <cp:lastPrinted>2015-04-27T16:57:00Z</cp:lastPrinted>
  <dcterms:modified xsi:type="dcterms:W3CDTF">2020-02-29T11:09:00Z</dcterms:modified>
  <cp:revision>2</cp:revision>
  <dc:subject/>
  <dc:title>Odborná praxe – obchodník</dc:title>
</cp:coreProperties>
</file>