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áplň odborné praxe žáka – obor stavebnictví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Odborná praxe žáka probíhá v 1., 2. a 3. ročníku jeho vzdělávání na střední škole, a to v rozsahu dvou pracovních týdnů (od </w:t>
      </w:r>
      <w:r>
        <w:rPr>
          <w:color w:val="FF0000"/>
        </w:rPr>
        <w:t>XX. XX.</w:t>
      </w:r>
      <w:r>
        <w:rPr/>
        <w:t xml:space="preserve"> do </w:t>
      </w:r>
      <w:r>
        <w:rPr>
          <w:color w:val="FF0000"/>
        </w:rPr>
        <w:t>XX. XX. XXX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k si místo výkonu odborné praxe zajišťuje sám u zaměstnavatelů doporučených ško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odborné praxe by měl žák poznat vnitřní prostředí podniku (instituce), základní principy jednání a chování pracovníků ve firemním prostředí a seznámit se s náplní činnosti pod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možností by mělo být hlavní náplní praxe žáka vykonání činností např. v těchto obla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a – pomoc s vedením evidence, třídění korespondence, základní práce v programech OFF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ová činnost – technická výpomoc v projekčních kancelářích, základní práce v programech OFFICE, základní kreslení v grafickém programu ArchiCad (3. roční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detická činnost – pomoc při práci v terénu, technická výpomoc v kanceláří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obování a prodej (marketing) – seznámení se se základní činností útvaru zásobování, pomoc při zajišťování jejich činnost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a a zkoušení stavebních materiálů a konstrukcí – pomoc a asistenční prá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práce – jednoduché manuální činnosti, seznámení se s provozem a řízením staveb, stavební stroje a zařízení apo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Žák je pod dohledem určeného pracovníka, od kterého by se mu mělo dostat odborné pomoci a který při ukončení odborné praxe napíše stručné hodnocení přístupu studenta k činnostem vykonávaným během této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  </w:t>
      </w:r>
      <w:r>
        <w:rPr/>
        <w:t xml:space="preserve">Pozn.: </w:t>
      </w:r>
      <w:r>
        <w:rPr>
          <w:b/>
        </w:rPr>
        <w:t>Přiloženou návratku odevzdejte v nejbližším možném termínu,</w:t>
      </w:r>
      <w:r>
        <w:rPr/>
        <w:t xml:space="preserve"> </w:t>
      </w:r>
      <w:r>
        <w:rPr>
          <w:b/>
        </w:rPr>
        <w:t xml:space="preserve">nejpozději však do </w:t>
      </w:r>
      <w:r>
        <w:rPr>
          <w:b/>
          <w:color w:val="FF0000"/>
        </w:rPr>
        <w:t>XX. XX. XXXX</w:t>
      </w:r>
      <w:r>
        <w:rPr>
          <w:b/>
        </w:rPr>
        <w:t xml:space="preserve"> svému třídnímu učitel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>Mgr. Irena Jonová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    ředitelka SŠŘ, Šumperk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-85725</wp:posOffset>
          </wp:positionV>
          <wp:extent cx="2562225" cy="666750"/>
          <wp:effectExtent l="0" t="0" r="0" b="0"/>
          <wp:wrapTight wrapText="bothSides">
            <wp:wrapPolygon edited="0">
              <wp:start x="-78" y="0"/>
              <wp:lineTo x="-78" y="21289"/>
              <wp:lineTo x="21600" y="21289"/>
              <wp:lineTo x="21600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tel.: +420583320111,</w:t>
    </w:r>
  </w:p>
  <w:p>
    <w:pPr>
      <w:pStyle w:val="Normal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e-mail: skola@skolasumperk.cz</w:t>
    </w:r>
    <w:r>
      <w:rPr>
        <w:rFonts w:cs="Arial" w:ascii="Arial" w:hAnsi="Arial"/>
        <w:color w:val="FF0000"/>
        <w:sz w:val="16"/>
        <w:szCs w:val="16"/>
      </w:rPr>
      <w:t>,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www.skolasumperk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8:00Z</dcterms:created>
  <dc:creator>Admin</dc:creator>
  <dc:description/>
  <cp:keywords/>
  <dc:language>en-US</dc:language>
  <cp:lastModifiedBy>Kabinet výpočetní techniky 2</cp:lastModifiedBy>
  <cp:lastPrinted>2023-10-11T09:36:00Z</cp:lastPrinted>
  <dcterms:modified xsi:type="dcterms:W3CDTF">2024-01-12T10:19:00Z</dcterms:modified>
  <cp:revision>7</cp:revision>
  <dc:subject/>
  <dc:title>Střední odborná škola a Střední odborné učiliště, Šumperk, Gen</dc:title>
</cp:coreProperties>
</file>