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Náplň odborné praxe žáka – obor podniká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 1. ročníku jeho vzdělávání na střední škole, a to v rozsahu dvou pracovních týdnů (od </w:t>
      </w:r>
      <w:r>
        <w:rPr>
          <w:color w:val="FF0000"/>
        </w:rPr>
        <w:t>XX. XX.</w:t>
      </w:r>
      <w:r>
        <w:rPr/>
        <w:t xml:space="preserve"> do </w:t>
      </w:r>
      <w:r>
        <w:rPr>
          <w:color w:val="FF0000"/>
        </w:rPr>
        <w:t>XX. XX. XXX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  <w:t>V rámci možností podniku by mělo být hlavní náplní praxe žáka vykonáv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pomoc s vedením evidence, tvorba obchodní korespondence, třídění korespondence, zakládán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– seznámení se s organizací a činností účtárny, způsobem vedení účetnictví, příp. pomoc při vedení účetnictv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e (marketingu) – seznámit se se základní činností útvaru zásobování (prodeje), pomoc s při zajištění jejich činnost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ky – poznat problematiku financování činností podni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vykonávání manuál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zorem určeného pracovníka, od kterého by se mu mělo dostat odborné pomoci a který při ukončení odborné praxe napíše stručné hodnocení přístupu studenta k činnostem vykonávaným během této praxe. Během praxe žák zaznamenává na předepsaném formuláři činnosti, které vykon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 ředitelka SŠŘ, Šumperk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1:00Z</dcterms:created>
  <dc:creator>Admin</dc:creator>
  <dc:description/>
  <cp:keywords/>
  <dc:language>en-US</dc:language>
  <cp:lastModifiedBy>Kabinet výpočetní techniky 2</cp:lastModifiedBy>
  <cp:lastPrinted>2023-10-11T10:32:00Z</cp:lastPrinted>
  <dcterms:modified xsi:type="dcterms:W3CDTF">2024-01-12T09:17:00Z</dcterms:modified>
  <cp:revision>6</cp:revision>
  <dc:subject/>
  <dc:title>Střední odborná škola a Střední odborné učiliště, Šumperk, Gen</dc:title>
</cp:coreProperties>
</file>