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DBORNÁ PRAX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Hodnocení ž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rok: …………..……… Termín praxe: …………………….… Třída: …….…..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outlineLvl w:val="0"/>
        <w:rPr/>
      </w:pPr>
      <w:r>
        <w:rPr/>
        <w:t>Jméno a příjmení: ....................................................  Počet zameškaných hodin: ...............................</w:t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outlineLvl w:val="0"/>
        <w:rPr/>
      </w:pPr>
      <w:r>
        <w:rPr/>
        <w:t>Pracoviště:   ............................................................. ermín odborné praxe: 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38"/>
        <w:gridCol w:w="1482"/>
        <w:gridCol w:w="1492"/>
        <w:gridCol w:w="1465"/>
        <w:gridCol w:w="1450"/>
        <w:gridCol w:w="1168"/>
      </w:tblGrid>
      <w:tr>
        <w:trPr>
          <w:trHeight w:val="3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Oblast hodnocen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Body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Body student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ivita, zájem 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á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, navrhuje činnosti, zlepš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průměrná pracovní aktiv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aktivita, záj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bší pracovní aktivita, záj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né nabízení prac. aktivit, zájm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tické vědomos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né vědomosti, aktuálně je dokáže uplatn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é vědomosti, ale neumí je v plné míře uplatn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é vědomos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ůměrné vědom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bá úroveň vědomost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cké vědomos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né dovednosti, aktuálně je použív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ré dovednosti, ale nedokáže je v plném rozsahu použí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é dovednosti, nutná kontro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 systém ve výkonu dovedností, častá bezradnost, nutná dopomo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uští se značných chyb, dovednosti nezvlád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áce v pracovním kolektiv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rá spolupráce, vychází vstříc, bez problémů přijímá kriti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á spolupráce, schopnost akceptovat kritik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spolupracovat na základě podnětu, přijímá kritik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uť ke spolupráci, lhostejnost, s nevolí přijímá kriti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ká spolupráce, nedůtklivost, neschopnost akceptovat kritik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ržování zásad 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ečnosti při prá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émů, zná a dodržuje zásady BOZP při všech aktivitá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zásady BOZP jen při určitých aktivit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zásady BOZP až po upozornění, vyzván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uští se chyb při dodržování zásad BOZ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žné chyby 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neznalosti zásad BOZ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  <w:t>Datum: ……….......................      Hodnocení provedl/  razítko firmy a podpis:</w:t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05105</wp:posOffset>
          </wp:positionV>
          <wp:extent cx="2741295" cy="695325"/>
          <wp:effectExtent l="0" t="0" r="0" b="0"/>
          <wp:wrapTight wrapText="bothSides">
            <wp:wrapPolygon edited="0">
              <wp:start x="-97" y="0"/>
              <wp:lineTo x="-97" y="21252"/>
              <wp:lineTo x="21600" y="21252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 583 320 111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</w:p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7:00Z</dcterms:created>
  <dc:creator>Admin</dc:creator>
  <dc:description/>
  <cp:keywords/>
  <dc:language>en-US</dc:language>
  <cp:lastModifiedBy>Kabinet výpočetní techniky 2</cp:lastModifiedBy>
  <cp:lastPrinted>2014-08-01T12:16:00Z</cp:lastPrinted>
  <dcterms:modified xsi:type="dcterms:W3CDTF">2024-01-12T09:47:00Z</dcterms:modified>
  <cp:revision>8</cp:revision>
  <dc:subject/>
  <dc:title>Střední odborná škola a Střední odborné učiliště, Šumperk, Gen</dc:title>
</cp:coreProperties>
</file>